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OÇÃO DE APLAUSOS Nº 01,  DE 2023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ção de Aplausos ao Senhor Ronaldo Lopes de Lima, pelos relevantes serviços prestados para fomento e difusão das Artes Plásticas no Município.</w:t>
      </w:r>
    </w:p>
    <w:p>
      <w:pPr>
        <w:pStyle w:val="Normal"/>
        <w:spacing w:before="0" w:after="120"/>
        <w:ind w:left="538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NHOR PRESIDENTE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SENTO a mesa, na forma regimental, a presente Moção de Aplausos ao Senhor Ronaldo Lopes de Lima, pelos relevantes serviços prestados para fomento e difusão das Artes Plásticas no Municípi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quanto escultor, é autor das estátuas dos pescadores “Paulo Pica Pau” e “Zeca Poitena, contratadas pela Prefeitura em 2008 e instaladas na Orla do Centro, próximo à Boca da Barra, consideradas pontos de atrativos turísticos mais visitados da cidade; do ex-nadador olímpico (e ex-prefeito) Harry Forssell, no Complexo Aquático Municipal; e ainda do Maestro Totó Mendes, instalada em Galeria com o mesmo nome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Também foi responsável pela restauração do Monumento Mulheres de Areia, esculpido por Serafim Gonzalez, em homenagem à novela transmitida na extinta Rede Tupi, após ser vandalizada em 2019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É responsável por esculpir o Presépio de Areia contratado anualmente pela Prefeitura, desde 2006, onde retrata personagens esculpidos e inspirados no nascimento de Jesus, com peças feitas a base de areia e cimento, e autor dos “hashtags Itanhaém”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 xml:space="preserve">Aluno do renomado artista e pintor Bernardino de Souza Pereira, catalogado no Dicionário Brasileiro de Artes Julio Louzada e com exposições em diversas galerias, tem em seu acervo obras que impressionam pelas cores e evidenciam a paisagem local e a simplicidade da natureza.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Pela brilhante atuação, e como forma de parabenizar os serviços prestados, a concessão desta honraria é uma demonstração da satisfação desta Casa de Leis pelo relevante trabalho desempenhado dentro e fora do Municípi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om Idílio José Soares, 6 de fevereiro de 2023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BIO DOS SANTOS PEREIRA</w:t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sectPr>
      <w:type w:val="nextPage"/>
      <w:pgSz w:w="12240" w:h="15840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36"/>
      <w:szCs w:val="36"/>
      <w:lang w:eastAsia="zh-CN" w:bidi="hi-I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color w:val="000000"/>
      <w:sz w:val="36"/>
      <w:szCs w:val="36"/>
      <w:lang w:eastAsia="zh-CN" w:bidi="hi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288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80"/>
      <w:jc w:val="both"/>
    </w:pPr>
    <w:rPr>
      <w:rFonts w:ascii="Verdana" w:hAnsi="Verdana" w:cs="Verdana"/>
      <w:color w:val="000080"/>
      <w:sz w:val="21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firstLine="851"/>
      <w:jc w:val="both"/>
    </w:pPr>
    <w:rPr>
      <w:rFonts w:ascii="Arial" w:hAnsi="Arial" w:cs="Arial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7:00Z</dcterms:created>
  <dc:creator>User</dc:creator>
  <dc:description/>
  <cp:keywords/>
  <dc:language>en-US</dc:language>
  <cp:lastModifiedBy>Câmara Municipal de Itanhaém</cp:lastModifiedBy>
  <cp:lastPrinted>2023-02-02T17:18:00Z</cp:lastPrinted>
  <dcterms:modified xsi:type="dcterms:W3CDTF">2023-02-02T20:22:00Z</dcterms:modified>
  <cp:revision>4</cp:revision>
  <dc:subject/>
  <dc:title>PARECER JURÍDICO</dc:title>
</cp:coreProperties>
</file>